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>Управління соціального захисту населення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>Проєкти рішень виконавчого комітету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825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порізької області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uk-UA"/>
        </w:rPr>
        <w:t>11.11</w:t>
      </w:r>
      <w:r>
        <w:rPr>
          <w:sz w:val="28"/>
          <w:szCs w:val="28"/>
        </w:rPr>
        <w:t>.20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562610</wp:posOffset>
                </wp:positionV>
                <wp:extent cx="4921885" cy="3843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384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1"/>
                              <w:gridCol w:w="3770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Назва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6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 xml:space="preserve">Про затверджен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подання до суд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щодо доцільності призначення опікуна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 xml:space="preserve">Про встановлення опіки над майном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едієздатно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 xml:space="preserve">Про надання дозволу на зняття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з реєстрації 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за попереднім та реєстраці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ю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 xml:space="preserve"> за новим місцем проживання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5pt;height:302.6pt;mso-wrap-distance-left:9pt;mso-wrap-distance-right:9pt;mso-wrap-distance-top:0pt;mso-wrap-distance-bottom:0pt;margin-top:44.3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7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1"/>
                        <w:gridCol w:w="3770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Назва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Кількість</w:t>
                            </w:r>
                          </w:p>
                        </w:tc>
                      </w:tr>
                      <w:tr>
                        <w:trPr>
                          <w:trHeight w:val="1686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 xml:space="preserve">Про затвердже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подання до суд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щодо доцільності призначення опікуна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 xml:space="preserve">Про встановлення опіки над майном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н</w:t>
                            </w: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едієздатно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 xml:space="preserve">Про надання дозволу на зняття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з реєстрації </w:t>
                            </w: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за попереднім та реєстраці</w:t>
                            </w:r>
                            <w:r>
                              <w:rPr>
                                <w:b/>
                                <w:sz w:val="28"/>
                              </w:rPr>
                              <w:t>ю</w:t>
                            </w: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 xml:space="preserve"> за новим місцем проживання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684"/>
      <w:jc w:val="both"/>
    </w:pPr>
    <w:rPr>
      <w:sz w:val="28"/>
      <w:lang w:val="uk-U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29:00Z</dcterms:created>
  <dc:creator>Дом</dc:creator>
  <dc:description/>
  <cp:keywords/>
  <dc:language>en-US</dc:language>
  <cp:lastModifiedBy>Пользователь Windows</cp:lastModifiedBy>
  <dcterms:modified xsi:type="dcterms:W3CDTF">2021-11-02T08:29:00Z</dcterms:modified>
  <cp:revision>2</cp:revision>
  <dc:subject/>
  <dc:title/>
</cp:coreProperties>
</file>